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4</w:t>
      </w:r>
      <w:r>
        <w:rPr/>
        <w:t>11</w:t>
      </w:r>
      <w:r>
        <w:rPr>
          <w:lang w:val="sr-RS"/>
        </w:rPr>
        <w:t>-14</w:t>
      </w:r>
    </w:p>
    <w:p>
      <w:pPr>
        <w:pStyle w:val="Normal"/>
        <w:rPr>
          <w:lang w:val="sr-RS"/>
        </w:rPr>
      </w:pPr>
      <w:r>
        <w:rPr/>
        <w:t>04</w:t>
      </w:r>
      <w:r>
        <w:rPr>
          <w:lang w:val="sr-RS"/>
        </w:rPr>
        <w:t xml:space="preserve">. </w:t>
      </w:r>
      <w:r>
        <w:rPr>
          <w:lang w:val="sr-CS"/>
        </w:rPr>
        <w:t xml:space="preserve">decembar </w:t>
      </w:r>
      <w:r>
        <w:rPr>
          <w:lang w:val="sr-RS"/>
        </w:rPr>
        <w:t>2014. godine</w:t>
      </w:r>
    </w:p>
    <w:p>
      <w:pPr>
        <w:pStyle w:val="Normal"/>
        <w:rPr>
          <w:lang w:val="sr-RS"/>
        </w:rPr>
      </w:pPr>
      <w:r>
        <w:rPr>
          <w:lang w:val="sr-RS"/>
        </w:rPr>
        <w:t>B e o g r a d</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14.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ODRŽANE 03. DECEMBRA 2014. GODINE</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Sednica je počela u 10, 45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Slobodan Gvozdenović,  Milanka Jevtović Vukojičić, Aleksandra Maletić, Mujo Muković, Aleksandar Peranović, Mirjana Dragaš, Miodrag Linta, Milan Petrić, Blagoje Bradić i Muamer Bačevac, kao i zamenici članova Enis Imamović (Šaip Kamberi) i Milan Stošić (Milena Ćorilić). </w:t>
      </w:r>
    </w:p>
    <w:p>
      <w:pPr>
        <w:pStyle w:val="Normal"/>
        <w:ind w:firstLine="1418"/>
        <w:jc w:val="both"/>
        <w:rPr>
          <w:lang w:val="sr-CS"/>
        </w:rPr>
      </w:pPr>
      <w:r>
        <w:rPr>
          <w:lang w:val="sr-CS"/>
        </w:rPr>
        <w:t xml:space="preserve">Sednici nisu prisustvovali članovi Odbora: Jelena Mijatović, Aleksandar Pajović, Ljiljana Beronja i Anamarija Viček, kao ni njihovi zamenici.  </w:t>
      </w:r>
    </w:p>
    <w:p>
      <w:pPr>
        <w:pStyle w:val="Normal"/>
        <w:ind w:firstLine="1418"/>
        <w:jc w:val="both"/>
        <w:rPr>
          <w:lang w:val="sr-CS"/>
        </w:rPr>
      </w:pPr>
      <w:r>
        <w:rPr>
          <w:lang w:val="sr-RS"/>
        </w:rPr>
        <w:t xml:space="preserve">Sednici su prisustvovali i sledeći narodni poslanici: Aleksandra Jerkov, predsednica i Mileta Poskurica, Marko Atlagić,  Irena Aleksić, Ljubiša Stojmirović, Biljana Ilić Stošić, Vladimir Orlić, Nevenka Milošević, Gordana Topić, Jelisaveta Veljković, Ninoslav Stojadinović, Milena Bićanin, Olena Papuga i Sabina Dazdarević, članovi Odbora za obrazovanje, nauku, tehnološki razvoj i informatičko društvo, kao i Sulejman Ugljanin i Suzana Šarac, članovi Odbora za ljudska i manjinska prava i ravnopravnost polova. </w:t>
      </w:r>
    </w:p>
    <w:p>
      <w:pPr>
        <w:pStyle w:val="Normal"/>
        <w:ind w:firstLine="1418"/>
        <w:jc w:val="both"/>
        <w:rPr>
          <w:lang w:val="sr-RS"/>
        </w:rPr>
      </w:pPr>
      <w:r>
        <w:rPr>
          <w:lang w:val="sr-RS"/>
        </w:rPr>
        <w:t xml:space="preserve">Sednici su prisustvovali: Vladimir Pešić, pomoćnik ministra za rad, zapošljavanje, boračka i socijalna pitanja; Slobodan Stupar, pomoćnik  ministra, Mirjana Vesović i Ljiljana Lalović, savetnice u Ministarstvu prosvete, nauke i tehnološkog razvoja; Mirjana Maksimović, zamenica menadžera Tima za socijalno uključivanje i smanjenje siromaštva; Jasna Plavšić, savetnica u Kancelariji za ljudska i manjinska prava; Maja Zlatković, mlađa savetnica u kancelariji Zaštitnika građana; Ivana Filipov, savetnica u kancelariji Poverenika za zaštitu ravnopravnosti; Ana Milanić iz Delegacije EU u Srbiji; Ivanka Jovanović, direktorka Nacionalne organizacije osoba sa invaliditetom; Gordana Rajkov, predsednica Centra za samostalni život osoba sa invaliditetom;  Dina Rakin iz Evropskog pokreta u Srbiji; Svetlana Vlahović, sekretarka Saveza MNRO Srbije; Milan Stošić, predsednik, Jelena Stojanović, potpredsednica i Dragiša Drobnjak, pravni savetnik, Slađana Stošić i Angelina Krumenaker Damjanović iz Saveza slepih Srbije; Dragana Joksimović iz Saveza distrofičara Srbije; Ljubinka Borizoski iz Saveza za cerebralnu i dečiju paralizu Srbije; Nevenka Rašić i Vesna Savić iz Društva multiple skleroze; Jovan Bogdanović i Snežana Milivojević iz Društva za pomoć osobama sa Daunovim sindromom Srbije; Jelena Vulić iz organizacije „Iz kruga“; Zoltan Moldvai, predsednik i Stevan Markov, poptredsednik Saveza organizacija amputiraca Srbije; Radoje Kujović, sekretar i Mile Crevar, član izvršnog odbora  Saveza gluvih i nagluvih Srbije; Mihailo Pajević, Momčilo Stanojević, Milena Stojanović, Marina Nikolić i Božica Nikolić iz Nacionalne organizacije osoba sa invaliditetom; Jelena Avramović, NDI i Marko Vujačić, UNDP. </w:t>
      </w:r>
    </w:p>
    <w:p>
      <w:pPr>
        <w:pStyle w:val="Normal"/>
        <w:ind w:firstLine="1418"/>
        <w:rPr>
          <w:lang w:val="sr-RS"/>
        </w:rPr>
      </w:pPr>
      <w:r>
        <w:rPr>
          <w:lang w:val="sr-RS"/>
        </w:rPr>
      </w:r>
    </w:p>
    <w:p>
      <w:pPr>
        <w:pStyle w:val="Normal"/>
        <w:ind w:firstLine="1418"/>
        <w:jc w:val="both"/>
        <w:rPr>
          <w:lang w:val="sr-CS"/>
        </w:rPr>
      </w:pPr>
      <w:r>
        <w:rPr>
          <w:lang w:val="sr-CS"/>
        </w:rPr>
        <w:t xml:space="preserve">Na predlog </w:t>
      </w:r>
      <w:r>
        <w:rPr>
          <w:lang w:val="sr-RS"/>
        </w:rPr>
        <w:t>predsednice</w:t>
      </w:r>
      <w:r>
        <w:rPr>
          <w:lang w:val="sr-CS"/>
        </w:rPr>
        <w:t xml:space="preserve"> Odbora, usvojen je sledeći</w:t>
      </w:r>
    </w:p>
    <w:p>
      <w:pPr>
        <w:pStyle w:val="Normal"/>
        <w:ind w:firstLine="1418"/>
        <w:rPr>
          <w:lang w:val="ru-RU"/>
        </w:rPr>
      </w:pPr>
      <w:r>
        <w:rPr>
          <w:lang w:val="ru-RU"/>
        </w:rPr>
        <w:t xml:space="preserve"> </w:t>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firstLine="1418"/>
        <w:jc w:val="both"/>
        <w:rPr>
          <w:lang w:val="sr-CS"/>
        </w:rPr>
      </w:pPr>
      <w:r>
        <w:rPr>
          <w:lang w:val="sr-CS"/>
        </w:rPr>
        <w:t>1. Održivi razvoj i tehnološka obećanja u službi ostvarivanja ljudskih prava osoba sa invaliditetom - obeležavanje 3. decembra</w:t>
      </w:r>
      <w:r>
        <w:rPr>
          <w:lang w:val="sr-RS"/>
        </w:rPr>
        <w:t>,</w:t>
      </w:r>
      <w:r>
        <w:rPr>
          <w:lang w:val="sr-CS"/>
        </w:rPr>
        <w:t xml:space="preserve"> Međunarodnog dana osoba sa invaliditetom.</w:t>
      </w:r>
    </w:p>
    <w:p>
      <w:pPr>
        <w:pStyle w:val="Normal"/>
        <w:ind w:firstLine="1418"/>
        <w:jc w:val="both"/>
        <w:rPr>
          <w:lang w:val="sr-CS"/>
        </w:rPr>
      </w:pPr>
      <w:r>
        <w:rPr>
          <w:lang w:val="sr-CS"/>
        </w:rPr>
      </w:r>
    </w:p>
    <w:p>
      <w:pPr>
        <w:pStyle w:val="Normal"/>
        <w:ind w:firstLine="1418"/>
        <w:jc w:val="both"/>
        <w:rPr>
          <w:lang w:val="sr-CS"/>
        </w:rPr>
      </w:pPr>
      <w:r>
        <w:rPr>
          <w:lang w:val="sr-CS"/>
        </w:rPr>
        <w:t xml:space="preserve">Pre prelaska </w:t>
      </w:r>
      <w:r>
        <w:rPr>
          <w:lang w:val="sr-RS"/>
        </w:rPr>
        <w:t xml:space="preserve">na razmatranje utvrđenog dnevnog reda, prisutnima se obratio Ninoslav Stojadinović, potpredsednik Narodne skupštine, izrazivši veliku čast što ima priliku da se obrati prisutnima na zajedničkoj sednici dva odbora – Odbora za rad, socijalna pitanja, društvenu uključenost i smanjenje siromaštva i Odbora za obrazovanje, nauku, tehnološki razvoj i informatičko društvo, koja je posvećena </w:t>
      </w:r>
      <w:r>
        <w:rPr>
          <w:lang w:val="sr-CS"/>
        </w:rPr>
        <w:t>obeležavanju 3. decembra</w:t>
      </w:r>
      <w:r>
        <w:rPr>
          <w:lang w:val="sr-RS"/>
        </w:rPr>
        <w:t>,</w:t>
      </w:r>
      <w:r>
        <w:rPr>
          <w:lang w:val="sr-CS"/>
        </w:rPr>
        <w:t xml:space="preserve"> Međunarodnog dana osoba sa invaliditetom</w:t>
      </w:r>
      <w:r>
        <w:rPr>
          <w:lang w:val="sr-RS"/>
        </w:rPr>
        <w:t xml:space="preserve">. Podsetio je da se ovaj dan širom sveta obeležava od 1992. godine, sa ciljem promovisanja razumevanja pitanja invalidnosti, uz što veći stepen podrške i omogućavanje osobama s invaliditetom da ravnopravno učestvuju u društvu i da jednako uživaju ljudska prava. Istakao je da Narodna skupština, kroz delovanje svojih radnih tela, pruža punu podršku osobama s invaliditetom, pokušavajući da njihov položaj učini što je moguće boljim, a ovaj dan se u Narodnoj skupštini obeležava od 2007. godine. Kad je u pitanju tema na koju je danas stavljen akcenat, rekao je da je kroz ljudsku istoriju razvoj tehnologije uvek imao veliki uticaj na način i kvalitet ljudskog života, a primeri za to su svuda oko nas. Međutim, podsetio je da nažalost nemaju svi ljudi jednaku korist od razvoja savremenih tehnologija i od pogodnosti koje one donose. Zato smatra da je zajednički cilj svih nas da prateći savremena tehnološka dostignuća u zemlji i razvijenom svetu, u budućnosti stvorimo optimalne uslove za razvoj i ostvarivanje ljudskih prava osoba s invaliditetom u Republici Srbiji.  </w:t>
      </w:r>
    </w:p>
    <w:p>
      <w:pPr>
        <w:pStyle w:val="Normal"/>
        <w:ind w:firstLine="1418"/>
        <w:jc w:val="both"/>
        <w:rPr>
          <w:lang w:val="sr-CS"/>
        </w:rPr>
      </w:pPr>
      <w:r>
        <w:rPr>
          <w:lang w:val="sr-CS"/>
        </w:rPr>
      </w:r>
    </w:p>
    <w:p>
      <w:pPr>
        <w:pStyle w:val="Normal"/>
        <w:ind w:firstLine="1418"/>
        <w:jc w:val="both"/>
        <w:rPr>
          <w:lang w:val="sr-CS"/>
        </w:rPr>
      </w:pPr>
      <w:r>
        <w:rPr>
          <w:u w:val="single"/>
          <w:lang w:val="sr-CS"/>
        </w:rPr>
        <w:t>Prva tačka dnevnog reda</w:t>
      </w:r>
      <w:r>
        <w:rPr>
          <w:lang w:val="sr-CS"/>
        </w:rPr>
        <w:t xml:space="preserve"> – </w:t>
      </w:r>
      <w:r>
        <w:rPr>
          <w:b/>
          <w:lang w:val="sr-CS"/>
        </w:rPr>
        <w:t>Održivi razvoj i tehnološka obećanja u službi ostvarivanja ljudskih prava osoba sa invaliditetom - obeležavanje 3. decembra</w:t>
      </w:r>
      <w:r>
        <w:rPr>
          <w:b/>
          <w:lang w:val="sr-RS"/>
        </w:rPr>
        <w:t>,</w:t>
      </w:r>
      <w:r>
        <w:rPr>
          <w:b/>
          <w:lang w:val="sr-CS"/>
        </w:rPr>
        <w:t xml:space="preserve"> Međunarodnog dana osoba sa invaliditetom</w:t>
      </w:r>
    </w:p>
    <w:p>
      <w:pPr>
        <w:pStyle w:val="Normal"/>
        <w:ind w:firstLine="1440"/>
        <w:jc w:val="both"/>
        <w:rPr>
          <w:lang w:val="sr-RS"/>
        </w:rPr>
      </w:pPr>
      <w:r>
        <w:rPr>
          <w:lang w:val="sr-RS"/>
        </w:rPr>
      </w:r>
    </w:p>
    <w:p>
      <w:pPr>
        <w:pStyle w:val="Normal"/>
        <w:tabs>
          <w:tab w:val="clear" w:pos="720"/>
          <w:tab w:val="left" w:pos="0" w:leader="none"/>
        </w:tabs>
        <w:jc w:val="both"/>
        <w:rPr>
          <w:lang w:val="sr-CS"/>
        </w:rPr>
      </w:pPr>
      <w:r>
        <w:rPr>
          <w:lang w:val="sr-CS"/>
        </w:rPr>
        <w:tab/>
        <w:tab/>
      </w:r>
      <w:r>
        <w:rPr>
          <w:b/>
          <w:lang w:val="sr-CS"/>
        </w:rPr>
        <w:t>Predsednica Odbora</w:t>
      </w:r>
      <w:r>
        <w:rPr>
          <w:lang w:val="sr-CS"/>
        </w:rPr>
        <w:t xml:space="preserve"> je pozdravila prisutne, istakavši da nije slučajno što su na ovako značajan dan, dva odbora odlučila da održe zajedničku sednicu, s obzirom na to da se mnoge nadležnosti prepliću u pitanjima koja se odnose na osobe s invaliditetom. Ubrzan tehnološki razvoj i nove imformacione tehnologije, neminovno iziskuju dodatno obrazovanje, kako ljudi uopšte, tako i osoba s invaliditetom. Stoga je istakla da bi s obrazovanjem trebalo početi što ranije i time osobe s invaliditetom uključiti u nove obrazovne profile, što će im omogućiti lakše zapošljavanje, čime će postati punopravni članovi društva, umesto da pripadaju marginalnim i osetljivim kategorijama. Međutim, podsetila je da ne mogu samo isntitucije da učestvuju u ovome, već se mora podići opšta svest građana o tome da osobe s invaliditetom nisu ljudi koji žive pored nas, već zajedno sa nama.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CS"/>
        </w:rPr>
        <w:tab/>
        <w:tab/>
      </w:r>
      <w:r>
        <w:rPr>
          <w:b/>
          <w:lang w:val="sr-CS"/>
        </w:rPr>
        <w:t>Aleksandra Jerkov</w:t>
      </w:r>
      <w:r>
        <w:rPr>
          <w:lang w:val="sr-CS"/>
        </w:rPr>
        <w:t xml:space="preserve">, predsednica Odbora za </w:t>
      </w:r>
      <w:r>
        <w:rPr>
          <w:lang w:val="sr-RS"/>
        </w:rPr>
        <w:t xml:space="preserve">obrazovanje, nauku, tehnološki razvoj i informatičko društvo, rekla je da se svi moramo složiti oko dve stvari – prva je da je na zaštiti ljudskih prava osoba s invaliditetom do sad mnogo učinjeno, a druga da to ni približno nije dovoljno. Iako je pre oko sedam godina započeto usvajanje zakonskog okvira u oblasti zaštite prava osoba s invaliditetom, čime su im makar formalno garantovana jednaka prava, naglasila je da „posao“ koji se odnosi na ljudska prava nikad nije do kraja gotov. Kad je u pitanju Odbor na čijem je čelu, smatra da je tema o pravima osoba s invaliditetom mnogo šira od onoga što obuhvata današnja rasprava. Drugim rečima, obrazovni sistem je mesto na kom treba da počne naše shvatanje osoba s invaliditetom, njihovih prava i našeg odnosa prema njima. Mnoga pitanja se tu postavljaju – najpre, koliko su škole uopšte pristupačne deci s invaliditetom, koliko ova deca imaju jednak tretman u školama, da li ih udžbenici tretiraju na pravi način, ima li diskriminacije prema njima i uči li iko decu bez invaliditeta da su ona koja imaju invaliditet njima ravnopravna. Kad je u pitanju zakonski okvir, smatra da će tek onda kad se svi propisi zaista budu primenjivali, položaj osoba s inavliditetom postati mnogo bolji, ali je napomenula da je pred nama još dosta zakonodavnih aktivnosti, a da Odbor za obrazovanje stoji na raspolaganju  organizacijama osoba s invaliditetom za svaku vrstu saradnj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Gordana Rajkov</w:t>
      </w:r>
      <w:r>
        <w:rPr>
          <w:lang w:val="sr-RS"/>
        </w:rPr>
        <w:t xml:space="preserve">, predsednica Centra za samostalan život osoba s invaliditetom, zahvalila je u ime svih prisutnih predstavnika organizacija osoba s invaliditetom predsednicama dva odbora, zbog toga što su sa puno entuzijazma pristale na organizovanje današnje svečane zajedničke sednice povodom pomenutog praznika. Izrazila je zadovoljstvo što se ovaj dan u Narodnoj skupštini prigodnim manifestacijama obeležava osmi put za redom. Istakla je da je za osobe s invaliditetom njihovo učešće u političkom životu države vrlo značajno, a tu spada i učešće u donošenju kvalitetnih zakona i mera koje doprinose olakšavanju svakodnevnog života. Rekla je da je saradnja između Narodne skupštine i organizacija osoba s invaliditetom dobra i da se stalno unapređuje, a podsetila je da je prošle godine započeta inicijativa za osnivanje parlamentarne grupe za osobe s invaliditetom, u kojoj bi poslanici iz različitih poslaničkih grupa zajednički radili na promovisanju što boljeg zakonodavnog okvira i pratili njegovo sprovođenje. Pozvala je narodne poslanike koji to žele da se priključe pomenutoj grupi i da u saradnji s ovim organizacijama, nastave da unapređuju uslove za dostojanstven i ravnopravan život osoba s invaliditetom.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Vladimir Pešić</w:t>
      </w:r>
      <w:r>
        <w:rPr>
          <w:lang w:val="sr-RS"/>
        </w:rPr>
        <w:t xml:space="preserve">, pomoćnik ministra za rad, zapošljavanje, boračka i socijalna pitanja, izrazio je zadovoljstvo što prisustvuje svečanoj sednici i što na današnji dan ima priliku da informiše narodne poslanike o zakonskim rešenjima na kojima se radi i o predlozima zakona koji će se uskoro naći u skupštinskoj proceduri. Pomenuo je da je sredinom godine održana važna konferencija u Ujedinjenim nacijama, a Damjan Tatić, naš predstavnik u Komitetu UN za prava osoba s invaliditetom je reizabran na to mesto, što smatra vrlo pozitivnim. Kad su u pitanju zakoni u ovoj oblasti čije se donošenje očekuje, pomenuo je rad na dva nacrta zakona, prvi je zakon o kretanju uz pomoć psa vodiča, na kom se radi u saradnji, na prvom mestu, sa Savezom slepih i slabovidih Srbije, a drugi je zakon koji reguliše upotrebu znakovnog jezika, u čijem nastajanju je učestvovao Savez gluvih i nagluvih Srbije. Kao problem je istakao neadekvatne baze podataka o osobama s invaliditetom (počev od njihovog broja), a koje su preduslov za formulisanje kvalitetnijih politika. Stoga je najavio, u saradnji sa Nacionalnom organizacijom osoba sa invaliditetom, početak formiranja baze podataka koja će obuhvatiti sve organizacije u ovoj oblasti, ali se neće fokusirati samo na njihov broj, već će predstavljati jednu vrstu socijalne karte sa različitim podacima o svakoj osobi s invaliditetom u Srbiji. Napomenuo je da se na razvijanju usluga socijalne zaštite na lokalnom nivou takođe radi u saradnji sa organizacijama osoba sa invaliditetom, kroz nekoliko nivoa konkursa. Naredne godine se očekuje donošenje zakona koji će tretirati upotrebu faksimila za osobe s invaliditetom, s obzirom na to da se ovo pokazalo kao veliki problem u svakodnevnom funkcionisanju građana koji imaju poteškoća prilikom potpisivanja. Obavestio je prisutne da Strategija o unapređenju položaja osoba s invaliditetom ističe 2015. godine, što će istovremeno biti i godina kada se sumiraju rezultati, a u pripremi je nova strategija koja će dati srednjoročni okvir o aktivnostima koje će se sprovoditi narednih godin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Slobodan Stupar</w:t>
      </w:r>
      <w:r>
        <w:rPr>
          <w:lang w:val="sr-RS"/>
        </w:rPr>
        <w:t xml:space="preserve">, pomoćnik ministra prosvete, nauke i tehnološkog razvoja, istakao je najpre da je Ministarstvo obezbedilo sve zakonske uslove  za učenje i studiranje na daljinu. Osim toga, Ministarstvo svake godine, u okviru svojih nadležnosti, obezbeđuje do 2% kapaciteta na državnim univerzitetima za upisivanje studenata s invaliditetom, mimo rang liste. Istakao je da su na nivou visokog obrazovanja, sva literatura i predavanja profesora dostupni preko interneta, dok veći broj fakulteta ima obezbeđene elementarne uslove za nesmetano funkcionisanje studenata sa invaliditetom (rampe, liftovi itd.). Kad je u pitanju smeštaj studenata, jedno od značajnih unapređenja predstavljaju odgovarajuće beskontaktne čip kartice, pomoću kojih oni imaju omogućen pristup, prolaz, plaćanje i ishranu na mnogo jednostavniji način nego što je to do sad bio slučaj. Takođe, za njihov smeštaj je rezervisano do 10% kapaciteta u učeničkim i studentskim domovima, a posebne povlastice postoje za one koji ne studiraju na budžetu. Istakao je da su putem kredita Banke Saveta Evrope obezbeđena sredstva za izgradnju 14 objekata – učeničkih i studentskih domova, koji će biti prilagođeni za upotrebu osoba s invaliditetom, a predviđeno je da budu završeni u naredne dve godin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Jasna Plavšić</w:t>
      </w:r>
      <w:r>
        <w:rPr>
          <w:lang w:val="sr-RS"/>
        </w:rPr>
        <w:t xml:space="preserve">, savetnica u Kancelariji za ljudska i manjinska prava, izrazila je zadovoljstvo što se obraća skupu na dan koji slavi ovu osetljivu društvenu grupu, a koja zaslužuje punu pažnju i brigu društva i države u celini. Istakla je da jednu od osnovnih nadležnosti Kancelarije predstavlja praćenje primene međunarodnih ugovora o ljudskim pravima, ratifikovanih od strane Republike Srbije, a za osobe s invaliditetom su od posebnog značaja Konvencija o pravima osoba s invaliditetom i Opcioni protokol koji je prati. Rekla je da osnovni mehanizam praćenja ovih ugovora predstavlja izveštavanje, tj. podnošenje inicijalnih i periodičnih izveštaja komitetima UN, a koordinaciju u okviru njihove pripreme i izrade sprovodi Kancelarija. Jedna od dosadašnjih preporuka koja je prihvaćena i čija je realizacija u toku, jeste uspostavljanje nacionalnog mehanizma za praćenje preporuka komiteta UN. Ovom prilikom je najavila predstavljanje tri nova mehanizma za praćenje stanja ljudskih prava u Republici Srbiji, koje će se održati 10. decembra,  na Međunarodni dan ljudskih prava. Takođe, Kancelarija je koordinirala procesom pripreme i izrade Strategije prevencije i zaštite od diskriminacije za period do 2018. godine, koja je usvojena u junu 2013. godine, čime smatra da je kompletiran zakonodavni i institucionalni antidiskriminacioni okvir, dok je Akcionim planom za primenu strateškog dokumenta, definisana antidiskriminaciona politika Vlade do 2018. godine, a predstavlja usklađenost s akcionim planovima za pregovaračka poglavlja 23 i 24. Istakla je da su predstavnici Kancelarije, budući svesni uloge koju civilni sektor ima u borbi protiv diskriminacije, uključili organizacije koje se bave položajem osoba s invaliditetom u izradu pomenutog dokumenta, pa im se ovom prilikom zahvalila na  pruženom doprinosu. Izrazila je očekivanje da će primenom Akcionog plana biti smanjen opšti nivo diskriminacije u društvu, što će rezultirati boljim kvalitetom života svih građana, zajedno sa osobama s invaliditetom.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Ivanka Jovanović</w:t>
      </w:r>
      <w:r>
        <w:rPr>
          <w:lang w:val="sr-RS"/>
        </w:rPr>
        <w:t xml:space="preserve">, direktorka Nacionalne organizacije osoba sa invaliditetom, takođe je zahvalila Narodnoj skupštini na obeležavanju ovog dana već osmi put za redom. Istakla je da jedna od osnovnih aktivnosti, koje Nacionalna organizacija sprovodi zarad ostvarivanja svojih ciljeva, jeste zastupnički rad, u čemu Narodna skupština, kao organ koji donosi zakone, predstavlja jednog od najznačajnijih partnera. Kad je u pitanju tema ovogodišnje manifestacije, istakla je da se održivi razvoj i tehnološka dostignuća u odnosu na osobe s invaliditetom moraju posmatrati isključivo u kontekstu ljudskih prava. Pojedina osnovna ljudska prava, kao što su pravo na obrazovanje, rad, informisanje, nesmetano kretanje itd. ne bi bila moguća bez tehnoloških dostignuća. Smatra da je izuzetno značajno prepoznati važnost pružanja podrške projektima koji unapređuju informaciono-komunikacione tehnologije, a da bi sve nove investicije u tom smislu trebalo koristiti za podsticanje uklanjanja postojećih barijera i sprečavanje nastajanja novih. Dokazano je da projekti koji imaju ugrađenu komponentu pristupačnosti i univerzalnog dizajna, povećavaju njegove ukupne troškove za svega 3-4%, dok sva naknadna prilagođavanja i ugrađivanja novih tehnologija te troškove višestruko uvećavaju. Stoga je neprihvatljivo koristiti javne finansije za održavanje postojećih i stvaranje novih nejednakosti i barijera, već svi novi objekti, infrastruktura, pogodnosti i dobra, proizvodi i usluge, moraju biti potpuno pristupačni svim osobama s invaliditetom. Pored toga, važno je iskoristiti ovakve prilike za razmenu različitih znanja i informacija iz ove oblasti i primere dobre prakse, na načine koji će dovesti do promena na bolje u životima miliona osoba s invaliditetom koje žive na planeti, a u našoj zemlji preko 800 hiljad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U diskusiji su učestvovali: Zoltan Moldvai, Radoje Kujović, Milan Stošić, Dragiša Drobnjak, Snežana Milivojević, Jovan Bogdanović, Vesna Rakonjac, Gordana Rajkov, Marko Atlagić i Nevenka Milošević.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Zoltan Moldvai</w:t>
      </w:r>
      <w:r>
        <w:rPr>
          <w:lang w:val="sr-RS"/>
        </w:rPr>
        <w:t xml:space="preserve"> iz Saveza organizacija amputiraca Srbije, kao glavni problem je istakao odnos lokalne zajednice prema ovoj i sličnim organizacijama. Stoga očekuju da će donošenjem zakona o udruženjima osoba s invaliditetom i odnos lokalne zajednice biti promenjen i da će se o ovim udruženjima u Republici Srbiji povesti veća briga. Takođe, predložio je da prilikom budućih izmena i dopuna zakona koji se bave pravima osoba s invaliditetom, budu unete odredbe koje će osobe s amputacijama izjednačiti s osobama sa drugim vrstama invaliditeta, što sad nije slučaj. </w:t>
      </w:r>
    </w:p>
    <w:p>
      <w:pPr>
        <w:pStyle w:val="Normal"/>
        <w:tabs>
          <w:tab w:val="clear" w:pos="720"/>
          <w:tab w:val="left" w:pos="0" w:leader="none"/>
        </w:tabs>
        <w:jc w:val="both"/>
        <w:rPr/>
      </w:pPr>
      <w:r>
        <w:rPr>
          <w:lang w:val="sr-RS"/>
        </w:rPr>
        <w:tab/>
        <w:tab/>
      </w:r>
      <w:r>
        <w:rPr>
          <w:b/>
          <w:lang w:val="sr-RS"/>
        </w:rPr>
        <w:t>Radoje Kujović</w:t>
      </w:r>
      <w:r>
        <w:rPr>
          <w:lang w:val="sr-RS"/>
        </w:rPr>
        <w:t xml:space="preserve"> iz Saveza gluvih i nagluvih Srbije, rekao je da su se u toku dugog veka postojanja ovog saveza, stvari donekle pomerile na bolje i da je manje predrasuda, što govori o višem nivou svesti društva i institucija. Međutim, smatra da su u pojedinim oblastima gluve osobe u podjednako lošem položaju kao i ranije, a ovo se odnosi najpre na nemogućnost informisanja, pogrešnu primenu inkluzije u obrazovnom sistemu i sl.  što se najčešće pravda nedostatkom finansijskih sredstava. Istakao je da prava osoba s invaliditetom ne treba posebno izdvajati, jer ona spadaju u korpus ljudskih prava i stoga oni koju su u državi najodgovorniji – počev od Narodne skupštine i Vlade, moraju da ulože napor u postizanje jednakosti među svim građanima. Pohvalio je Sektor osoba s invaliditetom u Ministarstvu za rad, zapošljavanje, boračka i socijalna pitanja, za odnos prema osobama s invaliditetom i istakao da se samo ovo ministarstvo na sveobuhvatan način bavi problemima osoba s invaliditetom, dok ostala ministarstva to rade površno, ili nikako. </w:t>
      </w:r>
    </w:p>
    <w:p>
      <w:pPr>
        <w:pStyle w:val="Normal"/>
        <w:tabs>
          <w:tab w:val="clear" w:pos="720"/>
          <w:tab w:val="left" w:pos="0" w:leader="none"/>
        </w:tabs>
        <w:jc w:val="both"/>
        <w:rPr/>
      </w:pPr>
      <w:r>
        <w:rPr>
          <w:lang w:val="sr-RS"/>
        </w:rPr>
        <w:tab/>
        <w:tab/>
      </w:r>
      <w:r>
        <w:rPr>
          <w:b/>
          <w:lang w:val="sr-RS"/>
        </w:rPr>
        <w:t>Milan Stošić</w:t>
      </w:r>
      <w:r>
        <w:rPr>
          <w:lang w:val="sr-RS"/>
        </w:rPr>
        <w:t xml:space="preserve"> iz Saveza slepih Srbije, rekao je da bi bilo lepo kad bi pažnja koju organizacije osoba s invaliditetom dobijaju na današnji dan, bila prisutna preko cele godine. Istakao je da se najhumaniji odnos društva prema osobama s invaliditetom ogleda u pružanju mogućnosti ovim osobama da rade, jer nije reč samo o ekonomskoj sigurnosti, već i o psihološkoj i sociološkoj, odnosno o nečemu što je suštinsko kad je u pitanju život osoba s invaliditetom. Stoga smatra da bi više pažnje trebalo usmeriti na primenu Zakona o profesionalnoj rehabilitaciji i zapošljavanju osoba s invaliditetom, tj. trebalo bi uspostaviti bolju  kontrolu nad kršenjem ovog zakona. Smatra da njegova dosadašnja primena nije proizvela dovoljno efekata, a iskustva koja su odatle proizašla, dovela su do toga da organizacije osoba s invaliditetom predlože nadležnim ministarstvima određene izmene. </w:t>
      </w:r>
    </w:p>
    <w:p>
      <w:pPr>
        <w:pStyle w:val="Normal"/>
        <w:tabs>
          <w:tab w:val="clear" w:pos="720"/>
          <w:tab w:val="left" w:pos="0" w:leader="none"/>
        </w:tabs>
        <w:jc w:val="both"/>
        <w:rPr>
          <w:lang w:val="sr-RS"/>
        </w:rPr>
      </w:pPr>
      <w:r>
        <w:rPr>
          <w:lang w:val="sr-RS"/>
        </w:rPr>
        <w:tab/>
        <w:tab/>
      </w:r>
      <w:r>
        <w:rPr>
          <w:b/>
          <w:lang w:val="sr-RS"/>
        </w:rPr>
        <w:t>Dragiša Drobnjak</w:t>
      </w:r>
      <w:r>
        <w:rPr>
          <w:lang w:val="sr-RS"/>
        </w:rPr>
        <w:t xml:space="preserve"> iz Saveza slepih Srbije, istakao je da su pred svima nama dva pravca delovanja – prvi je suzbijanje diskriminacije koja je vrlo prisutna, a drugi je preduzimanje pozitivnih mera koje će voditi ka stvaranju jednakih šansi. Na oba polja velike obaveze imaju državni organi i institucije, kao i nevladin sektor, posebno organizacije osoba s invaliditetom, a radi postizanja rezultata je neophodno raditi sistematski. Kao poseban problem koji slepi i slabovidi u Srbiji imaju, izdvojio je pitanje pomagala, medicinskih i tehničkih sredstava. Podsetio je da savremena rešenja ovim osobama mogu da budu od velike pomoći, u smislu većeg stepena samostalnosti i uspešnosti, međutim ova savremena pomagala na našem tržištu najčešće nisu dostupna, a i kad ih ima, previše su skupa i nemoguće ih je nabaviti, dok državni organi, na osnovu propisa iz zdravstvenog osiguranja, obezbeđuju vrlo skroman obim pomagala. Smatra da bi trebalo izmeniti propise u ovoj oblasti, kao i da bi država trebalo više da stimuliše nabavku pomagala za slepe i slabovide osobe, koja bi im bila od velike pomoći kad su u pitanju obrazovanje, rad, ali i svakodnevni život. Kad je reč o obrazovanju, i dalje su slabo dostupni udžbenici i literatura za ovu kategoriju stanovništva, a smatra da trenutno aktuelni Nacrt zakona o izmenama i dopunama Zakona o udžbenicima i drugim nastavnim sredstvima predstavlja šansu da se usvoje nova rešenja i što je još važnije – da se ona primene, kako bi slepi i slabovidi učenici i studenti prestali da budu diskriminisani kad je reč o dostupnosti udžbenika i ostale neophodne literature. Istakao je da se bez savremenog obrazovanja ni jedan ozbiljan problem osoba s invaliditetom ne može rešiti na pravi način.  </w:t>
      </w:r>
    </w:p>
    <w:p>
      <w:pPr>
        <w:pStyle w:val="Normal"/>
        <w:tabs>
          <w:tab w:val="clear" w:pos="720"/>
          <w:tab w:val="left" w:pos="0" w:leader="none"/>
        </w:tabs>
        <w:jc w:val="both"/>
        <w:rPr>
          <w:lang w:val="sr-RS"/>
        </w:rPr>
      </w:pPr>
      <w:r>
        <w:rPr>
          <w:lang w:val="sr-RS"/>
        </w:rPr>
        <w:tab/>
        <w:tab/>
      </w:r>
      <w:r>
        <w:rPr>
          <w:b/>
          <w:lang w:val="sr-RS"/>
        </w:rPr>
        <w:t>Snežana Milivojević</w:t>
      </w:r>
      <w:r>
        <w:rPr>
          <w:lang w:val="sr-RS"/>
        </w:rPr>
        <w:t xml:space="preserve"> iz Društva za pomoć osobama sa Daunovim sindromom Srbije, izrazila je žaljenje što današnjem skupu ne prisutuvju članovi Odbora za zdravlje i porodicu, s obzirom na to da je tematika kojom se ovo društvo bavi usko povezana s oblašću zdravstva. Istakla je da problem osoba sa Daunovim sindromom, između ostalog, predstavlja i to što ove osobe ne mogu same sebe da zastupaju, već tu ulogu najčešće preuzimaju roditelji i stoga je za ovu populaciju vrlo bitna briga o porodici. Smatra da je ova oblast kod nas loše regulisana, a pomoć uglavnom dobijaju porodice sa najteže obolelom decom, dok je međutim, pomoć neophodna svakoj porodici u kojoj se nalazi dete s intelektualnim smetnjama, i to od najranijih dana. Takođe je istakla problem različitog tretiranja tuđe nege i pomoći, u okviru iste kategorije obolelih. </w:t>
      </w:r>
    </w:p>
    <w:p>
      <w:pPr>
        <w:pStyle w:val="Normal"/>
        <w:tabs>
          <w:tab w:val="clear" w:pos="720"/>
          <w:tab w:val="left" w:pos="0" w:leader="none"/>
        </w:tabs>
        <w:jc w:val="both"/>
        <w:rPr>
          <w:lang w:val="sr-RS"/>
        </w:rPr>
      </w:pPr>
      <w:r>
        <w:rPr>
          <w:lang w:val="sr-RS"/>
        </w:rPr>
        <w:tab/>
        <w:tab/>
      </w:r>
      <w:r>
        <w:rPr>
          <w:b/>
          <w:lang w:val="sr-RS"/>
        </w:rPr>
        <w:t xml:space="preserve"> Jovan Bogdanović</w:t>
      </w:r>
      <w:r>
        <w:rPr>
          <w:lang w:val="sr-RS"/>
        </w:rPr>
        <w:t xml:space="preserve"> iz Društva za pomoć osobama sa Daunovim sindromom Srbije, rekao je da se pored gore pomenutih problema, ova kategorija obolelih, u pojedinim lokalnim zajednicama, susreće sa još jednim problemom. Naime, ukoliko jedan od roditelja deteta sa Daunovim sindromom umre, dete koje nasledi porodičnu penziju, gubi pravo na tuđu negu i pomoć. Takođe, kad je u pitanju besplatan prevoz na koji osobe s invaliditetom i intelektualnim smetnjama imaju pravo, ukazao je na to da dolazi do različitog tretiranja ovih osoba u odnosu na stepen oštećenja. </w:t>
      </w:r>
    </w:p>
    <w:p>
      <w:pPr>
        <w:pStyle w:val="Normal"/>
        <w:tabs>
          <w:tab w:val="clear" w:pos="720"/>
          <w:tab w:val="left" w:pos="0" w:leader="none"/>
        </w:tabs>
        <w:jc w:val="both"/>
        <w:rPr>
          <w:lang w:val="sr-RS"/>
        </w:rPr>
      </w:pPr>
      <w:r>
        <w:rPr>
          <w:lang w:val="sr-RS"/>
        </w:rPr>
        <w:tab/>
        <w:tab/>
      </w:r>
      <w:r>
        <w:rPr>
          <w:b/>
          <w:lang w:val="sr-RS"/>
        </w:rPr>
        <w:t>Vesna Rakonjac</w:t>
      </w:r>
      <w:r>
        <w:rPr>
          <w:lang w:val="sr-RS"/>
        </w:rPr>
        <w:t xml:space="preserve"> je istakla da je Odbor otvoren za svaku vrstu pitanja i nedoumica, koje organizacije osoba s invaliditetom mogu imati i da u vidu predstavki uvek mogu da se obrate Odboru, čija će radna grupa svaku pristiglu predstavku razmotriti i sa njom adekvatno postupiti. Takođe, na ovaj način se članovi Odbora upoznaju s aktuelnim problemima, pa mogu lakše da pomognu u njihovom rešavanju. </w:t>
      </w:r>
    </w:p>
    <w:p>
      <w:pPr>
        <w:pStyle w:val="Normal"/>
        <w:tabs>
          <w:tab w:val="clear" w:pos="720"/>
          <w:tab w:val="left" w:pos="0" w:leader="none"/>
        </w:tabs>
        <w:jc w:val="both"/>
        <w:rPr/>
      </w:pPr>
      <w:r>
        <w:rPr>
          <w:lang w:val="sr-RS"/>
        </w:rPr>
        <w:tab/>
        <w:tab/>
      </w:r>
      <w:r>
        <w:rPr>
          <w:b/>
          <w:lang w:val="sr-RS"/>
        </w:rPr>
        <w:t>Gordana Rajkov</w:t>
      </w:r>
      <w:r>
        <w:rPr>
          <w:lang w:val="sr-RS"/>
        </w:rPr>
        <w:t xml:space="preserve"> je povodom problema koji je izneo Jovan Bogdanović, rekla da po zakonu nije moguće izgubiti pravo na tuđu negu i pomoć, nakon sticanja prava na porodičnu penziju. Potvrdila je, međutim, da postoji mogućnost da se u određenim lokalnim zajednicama propisi ne tumače na pravi način. Stoga smatra da bi predlog predsednice Odbora mogao da bude dobar način za ukazivanje na ovakve nepravilnosti. </w:t>
      </w:r>
    </w:p>
    <w:p>
      <w:pPr>
        <w:pStyle w:val="Normal"/>
        <w:tabs>
          <w:tab w:val="clear" w:pos="720"/>
          <w:tab w:val="left" w:pos="0" w:leader="none"/>
        </w:tabs>
        <w:jc w:val="both"/>
        <w:rPr>
          <w:lang w:val="sr-RS"/>
        </w:rPr>
      </w:pPr>
      <w:r>
        <w:rPr>
          <w:lang w:val="sr-RS"/>
        </w:rPr>
        <w:tab/>
        <w:tab/>
      </w:r>
      <w:r>
        <w:rPr>
          <w:b/>
          <w:lang w:val="sr-RS"/>
        </w:rPr>
        <w:t>Marko Atlagić</w:t>
      </w:r>
      <w:r>
        <w:rPr>
          <w:lang w:val="sr-RS"/>
        </w:rPr>
        <w:t xml:space="preserve">, narodni poslanik, rekao je da su osobe s invaliditetom deo našeg društva i da na njihovom obrazovanju treba insistirati, a obaveza je i državnih organa i društva u celini da u tome pomogne. Istakao je da bi vaspitno-obrazovne ustanove trebalo da imaju adekvatne programe rada kad je u pitanju inkluzija dece s invaliditetom, kako bi ova obaveza države, koja postoji u propisima, imala smisla. Potvrdio je da je vrlo važno učešće osoba s invaliditetom u političkom životu zemlje, jer smatra da u rešavanju ovog pitanja treba „početi od vrha“. </w:t>
      </w:r>
    </w:p>
    <w:p>
      <w:pPr>
        <w:pStyle w:val="Normal"/>
        <w:tabs>
          <w:tab w:val="clear" w:pos="720"/>
          <w:tab w:val="left" w:pos="0" w:leader="none"/>
        </w:tabs>
        <w:jc w:val="both"/>
        <w:rPr>
          <w:lang w:val="sr-RS"/>
        </w:rPr>
      </w:pPr>
      <w:r>
        <w:rPr>
          <w:lang w:val="sr-RS"/>
        </w:rPr>
        <w:tab/>
        <w:tab/>
      </w:r>
      <w:r>
        <w:rPr>
          <w:b/>
          <w:lang w:val="sr-RS"/>
        </w:rPr>
        <w:t>Nevenka Milošević</w:t>
      </w:r>
      <w:r>
        <w:rPr>
          <w:lang w:val="sr-RS"/>
        </w:rPr>
        <w:t xml:space="preserve">, narodna poslanica, rekla je da je kao dugogodišnji prosvetni radnik, stekla iskustvo u radu s osobama s invaliditetom i obećala da će se narodni poslanici truditi da donose što kvalitetnije zakone u oblasti njihove zaštite, koji će doprineti osnaživanju ovih osoba u svakodnevnom životu. Složila se da problemi postoje i da između ostalog, sistem inkluzije nije u praksi zaživeo na pravi način, ali je podsetila da ima i pozitivnih primera i da bi njih trebalo više isticati, kako bi što pre došlo do razbijanja stereotipa i do unapređivanja položaja osoba s invaliditetom. Istakla je nešto što se često zaboravlja, a to je da osobe s invaliditetom nemaju posebne potrebe, već su potrebe svih nas iste, samo su načini na koji se do njih dolazi različiti. </w:t>
      </w:r>
    </w:p>
    <w:p>
      <w:pPr>
        <w:pStyle w:val="Normal"/>
        <w:tabs>
          <w:tab w:val="clear" w:pos="720"/>
          <w:tab w:val="left" w:pos="0" w:leader="none"/>
        </w:tabs>
        <w:jc w:val="both"/>
        <w:rPr>
          <w:lang w:val="sr-RS"/>
        </w:rPr>
      </w:pPr>
      <w:r>
        <w:rPr>
          <w:lang w:val="sr-RS"/>
        </w:rPr>
        <w:tab/>
        <w:tab/>
      </w:r>
      <w:r>
        <w:rPr>
          <w:b/>
          <w:lang w:val="sr-RS"/>
        </w:rPr>
        <w:t>Gordana Rajkov</w:t>
      </w:r>
      <w:r>
        <w:rPr>
          <w:lang w:val="sr-RS"/>
        </w:rPr>
        <w:t xml:space="preserve"> je na kraju zahvalila Nacionalnom demokratskom institutu i Programu za razvoj UN, na podršci koju pružaju mnogim aktivnostima organizacija osoba s invaliditetom, pa tako i na podršci u organizaciji ovog događaja.  </w:t>
      </w:r>
    </w:p>
    <w:p>
      <w:pPr>
        <w:pStyle w:val="Normal"/>
        <w:tabs>
          <w:tab w:val="clear" w:pos="720"/>
          <w:tab w:val="left" w:pos="0" w:leader="none"/>
        </w:tabs>
        <w:jc w:val="both"/>
        <w:rPr>
          <w:lang w:val="sr-RS"/>
        </w:rPr>
      </w:pPr>
      <w:r>
        <w:rPr>
          <w:lang w:val="sr-RS"/>
        </w:rPr>
        <w:tab/>
        <w:tab/>
        <w:t xml:space="preserve">Predsednica Odbora je takođe zahvalila svima na učešću i pozvala sve prisutne da nastave druženje na koktelu. </w:t>
      </w:r>
    </w:p>
    <w:p>
      <w:pPr>
        <w:pStyle w:val="Normal"/>
        <w:jc w:val="both"/>
        <w:rPr>
          <w:lang w:val="sr-CS"/>
        </w:rPr>
      </w:pPr>
      <w:r>
        <w:rPr>
          <w:lang w:val="sr-CS"/>
        </w:rPr>
      </w:r>
    </w:p>
    <w:p>
      <w:pPr>
        <w:pStyle w:val="Normal"/>
        <w:ind w:firstLine="1418"/>
        <w:jc w:val="both"/>
        <w:rPr/>
      </w:pPr>
      <w:r>
        <w:rPr>
          <w:lang w:val="sr-CS"/>
        </w:rPr>
        <w:t xml:space="preserve">Sednica je završena u </w:t>
      </w:r>
      <w:r>
        <w:rPr>
          <w:lang w:val="sr-RS"/>
        </w:rPr>
        <w:t>12</w:t>
      </w:r>
      <w:r>
        <w:rPr>
          <w:lang w:val="sr-CS"/>
        </w:rPr>
        <w:t>, 25 časova.</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Žužana Sič Levi                                                                 </w:t>
        <w:tab/>
        <w:tab/>
        <w:t>dr Vesna Rakonjac</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05:00Z</dcterms:created>
  <dc:creator>vsladja</dc:creator>
  <dc:description/>
  <dc:language>en-US</dc:language>
  <cp:lastModifiedBy>info</cp:lastModifiedBy>
  <cp:lastPrinted>2014-06-13T12:07:00Z</cp:lastPrinted>
  <dcterms:modified xsi:type="dcterms:W3CDTF">2014-12-22T11:05:00Z</dcterms:modified>
  <cp:revision>2</cp:revision>
  <dc:subject/>
  <dc:title/>
</cp:coreProperties>
</file>